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ЕКТ ПОСТАНОВЛЕНИЯ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ссии при администрации муниципального  образования Кореновский район по установлению  стажа муниципальной служб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 со статьей 25 Федерального закона от 2 марта 2007 года №25-ФЗ «О муниципальной службе», статьей 23 Закона Краснодарского края от 8 июня 2007 года №1244-КЗ «О муниципальной службе в Краснодарском крае», Законом  Краснодарского края от 27 сентября 2007 года №1324-КЗ «О порядке  исчисления   стажа муниципальной службы  в  Краснодарском   крае», администрация муниципального образования Кореновский район                       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ри администрации муниципального образования Кореновский район по установлению стажа муниципальной службы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zxx"/>
        </w:rPr>
        <w:t>Признать утратившими силу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Постановление администрации муниципального образования Кореновский район от 6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оября</w:t>
      </w:r>
      <w:r>
        <w:rPr>
          <w:sz w:val="28"/>
          <w:szCs w:val="28"/>
        </w:rPr>
        <w:t xml:space="preserve"> 2014 года №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718</w:t>
      </w:r>
      <w:r>
        <w:rPr>
          <w:bCs/>
          <w:sz w:val="28"/>
          <w:szCs w:val="28"/>
        </w:rPr>
        <w:t xml:space="preserve"> «Об образовании комиссии при администрации муниципального образования Кореновский район по установлению стажа муниципальной службы»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2.Постановление администрации муниципального образования Кореновский район от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4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сентября</w:t>
      </w:r>
      <w:r>
        <w:rPr>
          <w:bCs/>
          <w:sz w:val="28"/>
          <w:szCs w:val="28"/>
        </w:rPr>
        <w:t xml:space="preserve"> 20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0</w:t>
      </w:r>
      <w:r>
        <w:rPr>
          <w:bCs/>
          <w:sz w:val="28"/>
          <w:szCs w:val="28"/>
        </w:rPr>
        <w:t xml:space="preserve"> года №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9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</w:t>
      </w:r>
      <w:r>
        <w:rPr>
          <w:b w:val="false"/>
          <w:bCs w:val="false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6 ноября 2014 года №1718 «Об образовании комиссии при администрации муниципального  образования Кореновский  район по установлению стажа муниципальной службы».</w:t>
      </w:r>
    </w:p>
    <w:p>
      <w:pPr>
        <w:pStyle w:val="Normal"/>
        <w:widowControl/>
        <w:tabs>
          <w:tab w:val="clear" w:pos="720"/>
          <w:tab w:val="left" w:pos="1094" w:leader="none"/>
        </w:tabs>
        <w:ind w:left="0" w:right="0" w:firstLine="709"/>
        <w:jc w:val="both"/>
        <w:rPr/>
      </w:pPr>
      <w:r>
        <w:rPr>
          <w:b w:val="false"/>
          <w:bCs/>
          <w:sz w:val="28"/>
          <w:szCs w:val="28"/>
        </w:rPr>
        <w:t>3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</w:t>
      </w:r>
      <w:r>
        <w:rPr>
          <w:b w:val="false"/>
          <w:bCs/>
          <w:sz w:val="28"/>
          <w:szCs w:val="28"/>
        </w:rPr>
        <w:t xml:space="preserve"> администрации муниципального образования Кореновский район (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zh-CN" w:bidi="ar-SA"/>
        </w:rPr>
        <w:t>Симоненко</w:t>
      </w:r>
      <w:r>
        <w:rPr>
          <w:b w:val="false"/>
          <w:bCs/>
          <w:sz w:val="28"/>
          <w:szCs w:val="28"/>
        </w:rPr>
        <w:t xml:space="preserve">)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разместить</w:t>
      </w:r>
      <w:r>
        <w:rPr>
          <w:b w:val="false"/>
          <w:bCs/>
          <w:sz w:val="28"/>
          <w:szCs w:val="28"/>
        </w:rPr>
        <w:t xml:space="preserve">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 возложить на заместителя главы муниципального образования Кореновский район, начальника управления делами И.А.Максименк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Постановление вступает в силу со дн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4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ТВЕРЖДЕНО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Style14"/>
              <w:ind w:left="0" w:right="0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_______________ №_____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tab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комиссии при администрации 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овский район по установлению стажа  муниципальной  службы</w:t>
        <w:b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ConsPlusNormal"/>
        <w:bidi w:val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оложение о комисс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администрации  муниципального образования  Кореновский район по установлению стажа  муниципальной  службы  разработано 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25 Федерального закона от        2 марта 2007 года №25-ФЗ «О муниципальной службе», статьей 23 Закона Краснодарского края от 8 июня 2007 года №1244-КЗ «О муниципальной службе в Краснодарском крае», Законом  Краснодарского края от 27 сентября 2007 года №1324-КЗ «О порядке исчисления  стажа муниципальной службы в Краснодарском крае» и определяет порядок организации и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 администрации  муниципального образования  Кореновский район по установлению стажа  муниципальной  службы (далее - Комисс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ает право на установление муниципальным служащим ежемесячной надбавки к должностному окладу за выслугу лет, дополнительного оплачиваемого отпуска за выслугу лет, размера поощрения за безупречную и эффективную муниципальную службу и установления им других гарантий, предусмотренных федеральными законами, законами Краснодарского края и уставом муниципального образования Корен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Задачи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1.Основными задачами Комиссии явля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Исчисление стажа муниципальной службы  лицам, замещающим муниципальные долж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Исчисление стажа муниципальной службы  лицам, замещающим должности муниципальной службы;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Исчисление стажа муниципальной службы лицам, замещающим должности муниципальной службы впервы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Рассмотрение спорных вопросов, связанных с включением в стаж муниципальной службы муниципальных служащих различных периодов их трудовой дея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Рассмотрение спорных вопросов, связанных с установлением стажа муниципальной служб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 и ее соста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Комиссия является постоянно действующим коллегиаль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став комиссии утверждается главой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Основной формой работы Комиссии является заседание, которое проводи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Комиссия принимает решение открытым голосование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Член Комиссии, который не согласен с общим решением Комиссии, вправе изложить особое мнение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Секретарь Комиссии ведет протокол заседания Комиссии. Протокол подписывают председатель Комиссии, заместитель председателя Комиссии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При установлении стажа муниципальной службы лицу, замещающему муниципальную должность, и лицу, замещающему должность муниципальной службы впервые, Комиссия принимает решение на основании поступившего заявления на имя председателя Комиссии и приложенных к нему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рудовой книжки и (или) сведений о трудовой деятельности, предусмотренных статьей 66.1 Трудового кодекса Российской Федер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трудовой книжки и (или) сведений о трудовой деятельности, предусмотренных статьей 66.1 Трудового кодекса Российской Федерации, а также в случаях, когда в трудовой книжке и (или) сведениях о трудовой деятельности, предусмотренных статьей 66.1 Трудового кодекса Российской Федерации, содержатся неправильные или неточные записи либо не содержатся записи об отдельных периодах деятельности, справок с места работы (службы), выписок из приказов, справок архивных учреждений и других документов, а также решений суда, подтверждающих трудовой стаж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)военного билета либо справок военных комиссариатов о подтверждении стажа военной службы.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По результатам рассмотрения документов Комиссия определяет стаж муниципальной служб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8.На основании протокола заседания Комиссии отдел муниципальной службы и кадровой работы управления делами администрации муниципального образования Кореновский район готовит проек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униципального правового  акта</w:t>
      </w:r>
      <w:r>
        <w:rPr>
          <w:sz w:val="28"/>
          <w:szCs w:val="28"/>
        </w:rPr>
        <w:t xml:space="preserve"> администрации муниципального образования Кореновский район об утверждении стажа муниципальной служб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установлении ежемесячной надбавки к должностному окладу за выслугу лет на муниципальной служб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тветственность за своевременный пересмотр стажа муниципальной служб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тветственность за своевременный пересмотр стажа муниципальной службы возлагается на отдел муниципальной службы и кадровой работы управления делами администрации муниципального образования Кореновский райо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Подзаголовок Знак"/>
    <w:basedOn w:val="Style8"/>
    <w:qFormat/>
    <w:rPr>
      <w:rFonts w:ascii="Arial" w:hAnsi="Arial" w:eastAsia="DejaVu Sans" w:cs="DejaVu Sans"/>
      <w:i/>
      <w:iCs/>
      <w:kern w:val="2"/>
      <w:sz w:val="28"/>
      <w:szCs w:val="28"/>
      <w:lang w:eastAsia="zh-CN"/>
    </w:rPr>
  </w:style>
  <w:style w:type="character" w:styleId="11">
    <w:name w:val="Текст выноски Знак1"/>
    <w:basedOn w:val="Style8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12">
    <w:name w:val="Верх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13">
    <w:name w:val="Ниж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346"/>
      <w:jc w:val="both"/>
    </w:pPr>
    <w:rPr>
      <w:kern w:val="2"/>
      <w:sz w:val="24"/>
      <w:szCs w:val="24"/>
    </w:rPr>
  </w:style>
  <w:style w:type="paragraph" w:styleId="Subtitle">
    <w:name w:val="Subtitle"/>
    <w:basedOn w:val="Style11"/>
    <w:next w:val="TextBody"/>
    <w:qFormat/>
    <w:pPr>
      <w:widowControl w:val="false"/>
      <w:jc w:val="center"/>
    </w:pPr>
    <w:rPr>
      <w:rFonts w:ascii="Arial" w:hAnsi="Arial" w:eastAsia="DejaVu Sans" w:cs="DejaVu Sans"/>
      <w:i/>
      <w:iCs/>
      <w:kern w:val="2"/>
      <w:lang w:eastAsia="zh-CN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eastAsia="DejaVu Sans" w:cs="Tahoma"/>
      <w:kern w:val="2"/>
      <w:sz w:val="16"/>
      <w:szCs w:val="16"/>
      <w:lang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04:00Z</dcterms:created>
  <dc:creator>лдз</dc:creator>
  <dc:description/>
  <dc:language>en-US</dc:language>
  <cp:lastModifiedBy/>
  <cp:lastPrinted>1995-11-21T17:41:00Z</cp:lastPrinted>
  <dcterms:modified xsi:type="dcterms:W3CDTF">2022-06-14T11:36:24Z</dcterms:modified>
  <cp:revision>17</cp:revision>
  <dc:subject/>
  <dc:title>                                                 </dc:title>
</cp:coreProperties>
</file>